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ЦИТОСТАТИЦИ СА ЛИСТЕ Б И ЛИСТЕ Д ЛИСТЕ ЛЕКОВА ЗА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15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ЦИТОСТАТИЦИ СА ЛИСТЕ Б И ЛИСТЕ Д ЛИСТЕ ЛЕКОВА ЗА 2019. ГОДИНУ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814.446,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.995.890,9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64.754,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21.230,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6.0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6.854,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1.539,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4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3.542,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01.896,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7.749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4.523,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60.49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16.545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1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91.0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30.155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петна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6.06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0-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Phoenix Pharma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0-2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0-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0-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6.0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аљево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1, 19, 20, 24 , 30 и 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Phoenix Pharma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Београд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Боре Станковића бр. 2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.07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Фармалогист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Београд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Миријевски булевар бр. 3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4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1, 19, 24 и 3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Phoenix Pharma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Београд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Боре Станковића бр. 2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 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ег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аље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ука Караџића бр. 4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17 и 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ег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аље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ука Караџића бр. 4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Phoenix Pharma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Београд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Боре Станковића бр. 2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10-14T09:53:00Z</dcterms:modified>
  <cp:revision>496</cp:revision>
  <dc:subject/>
  <dc:title/>
</cp:coreProperties>
</file>