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93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5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959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Машине за прање судова, изузев за домаћин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5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6-12T11:19:00Z</dcterms:modified>
  <cp:revision>17</cp:revision>
  <dc:subject/>
  <dc:title/>
</cp:coreProperties>
</file>