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5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8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sr-Latn-RS"/>
        </w:rPr>
        <w:t>У оквиру партије се, поред потрошног материјала за стерилизацију у парном и плазма стерилизатору (ставке 1 – 17), налазе и ставке 18, 19, 20, 21, 22, 23, које као такве не представљају потрошни материјал за стерилизацију у парном и плазма стерилизатору, те Вас овим путем молимо да те ставке издвојите у посебну партију и тиме омогућите већем броју понуђача да достави адекватну понуд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формулисао партију у складу са својим потребама и остаје при траженим спецификација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17T05:35:00Z</dcterms:modified>
  <cp:revision>39</cp:revision>
  <dc:subject/>
  <dc:title/>
</cp:coreProperties>
</file>